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Kommunalt vårdnadsbidrag möjligt från den 1 juli 2008</w:t>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Äntligen kom det utlovade och efterlängtade beskedet – kommunerna kommer att få rätt att införa kommunalt vårdnadsbidrag från den 1 juli 2008. Samtidigt införs en jämställdhetsbonus som en morot för att få föräldrarna att dela föräldraledigheten mer lika mellan si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För egen del är frågan om familjernas valfrihet en av de viktigaste politiska frågorna. Jag har upplevt ett mycket starkt tryck från kommunpolitiker och allmänhet att regeringen snabbt skulle ta ett beslut som ger kommunerna rätt att införa vårdnadsbidrag. Jag har själv engagerat mig hårt, både internt inom moderaterna och Alliansen och externt i media för att försöka bidra till att frågan förs framåt. Ibland har det ärligt talat känts lite motigt. Men nu finns förslaget på bordet, tidsplanen är klar, och kommunerna runt om i Sverige kan börja arbeta vidare med detaljerna. Jag hoppas att alla kommuner i Sjuhärad, inklusive Mark, kommer att erbjuda sina barnfamiljer ett kommunalt vårdnadsbidrag som alternativ till övrig barnomsorg från den 1 juli 2008.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lliansregeringen tar nu ett stort och viktigt steg för att ge makten över barnomsorgen tillbaka till föräldrarn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Ubbhult</w:t>
      </w:r>
    </w:p>
    <w:p>
      <w:pPr>
        <w:pStyle w:val="Normal"/>
        <w:autoSpaceDE w:val="false"/>
        <w:rPr>
          <w:color w:val="000000"/>
          <w:sz w:val="22"/>
          <w:szCs w:val="22"/>
        </w:rPr>
      </w:pPr>
      <w:r>
        <w:rPr>
          <w:color w:val="000000"/>
          <w:sz w:val="22"/>
          <w:szCs w:val="22"/>
        </w:rPr>
        <w:t>Riksdagsledamot (m)</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20:00Z</dcterms:created>
  <dc:creator>jn0828aa</dc:creator>
  <dc:description/>
  <cp:keywords/>
  <dc:language>en-US</dc:language>
  <cp:lastModifiedBy>jn0828aa</cp:lastModifiedBy>
  <dcterms:modified xsi:type="dcterms:W3CDTF">2007-09-05T21:20:00Z</dcterms:modified>
  <cp:revision>2</cp:revision>
  <dc:subject/>
  <dc:title>Kommunalt vårdnadsbidrag möjligt från den 1 juli 2008</dc:title>
</cp:coreProperties>
</file>